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322" w:hRule="atLeast"/>
          <w:cantSplit w:val="true"/>
        </w:trPr>
        <w:tc>
          <w:tcPr>
            <w:tcW w:w="43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21.08.2018 г.  №  40-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Придолинный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утверждении  административ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«Присвоение адреса земельному участку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и объекту недвижимости и внесение его в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федеральную информационную адресную систему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администрации муниципального образования Придолинный сельсовет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илагаемый  административный регламент предоставления муниципальной услуги «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местить проект на сайте администрации Ташлинского  района 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htt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tl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orb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исполнения настоящего распоряжения оставляю за соб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администрации                                </w:t>
        <w:tab/>
        <w:tab/>
        <w:tab/>
        <w:t xml:space="preserve">     Д.М.Горбун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ослано: администрация района, прокурору района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ей Придолинног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овет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21»августа 2018 год № 40-п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:</w:t>
      </w: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2. Описание заявителей</w:t>
        <w:br/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муниципального образования Придолинный сельсовет (далее – Администрация):</w:t>
        <w:br/>
        <w:t xml:space="preserve">Адрес: 461192, Оренбургская область, Ташлинский район, п. Придолинный, ул. Центральная, д. 3. </w:t>
        <w:br/>
        <w:t xml:space="preserve">График работы: понедельник-пятница с 9-00 до 17-00, перерыв – с 13-00 до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4-00,</w:t>
        <w:br/>
        <w:t>Выходные дни – суббота, воскресенье;</w:t>
        <w:br/>
        <w:t>Телефон: 8 (35347) 2-91-21;</w:t>
        <w:br/>
        <w:t xml:space="preserve">Электронный адрес: </w:t>
      </w:r>
      <w:r>
        <w:rPr>
          <w:rFonts w:ascii="Times New Roman" w:hAnsi="Times New Roman"/>
          <w:sz w:val="28"/>
          <w:szCs w:val="28"/>
          <w:lang w:val="en-US"/>
        </w:rPr>
        <w:t>tatyana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sviri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yandex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rFonts w:ascii="Times New Roman" w:hAnsi="Times New Roman"/>
          <w:sz w:val="28"/>
          <w:szCs w:val="28"/>
          <w:lang w:val="en-US"/>
        </w:rPr>
        <w:t>htt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b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;</w:t>
        <w:br/>
        <w:t>- размещение информационных материалов на информационных стендах сельсовета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. Наименование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муниципального образования Придолинный сельсовет Ташлинского района Оренбургской области.</w:t>
        <w:tab/>
        <w:tab/>
        <w:tab/>
        <w:tab/>
        <w:tab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11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1  дней со дня поступления заявления.</w:t>
        <w:tab/>
        <w:tab/>
        <w:tab/>
        <w:tab/>
        <w:tab/>
        <w:tab/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муниципального образования Придолинный сельсовет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 кадастровая выписка о земельном участк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правоустанавливающие документы на здания, строения, сооружения (в случае их наличия).</w:t>
        <w:br/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  <w:br/>
        <w:tab/>
        <w:t>2.6.5. В случае если заявление и вышеуказанные документы представлены в Администрацию муниципального образования Придолинный сельсов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  <w:br/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</w:t>
        <w:br/>
        <w:tab/>
        <w:t>Администрация муниципального образования Придолинный сельсовет предоставляет муниципальную услугу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  <w:br/>
        <w:t>Срок регистрации запроса заявителя должностным лицом Администрации не должен превышать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  <w:br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ове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  <w:br/>
        <w:tab/>
        <w:t>3.2.3.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5. В течение одного дня с момента регистрации заявление передается на рассмотрение Главе муниципального образования Придолинны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 В тот же день, когда поступило заявление в Администрацию, Глава муниципального образования Придолинный сельсовет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7. С резолюцией Главы муниципального образования Придолинный сельсовет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7. Должностное лицо Администрации согласовывает проект мотивированного отказа с Главой администрации муниципального образования Придолинный сельсов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администрации муниципального образования Придолинны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9. Подписанный Главой администрации муниципального образования Придолинный сельсовет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1. В случае отсутствия оснований для отказа в выдаче постановления Администрации муниципального образования Придолинный сельсовет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администрации муниципального образования Придолинный сельсовет для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срок исполнения административной процедуры 11 календарных дней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3. Должностное лицо Администрации направляет проект постановления Главе администрации муниципального образования Придолинный сельсовет для рассмотр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муниципального образования Придолинный сельсовет,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5. Подписанное Главой администрации муниципального образования Придолинный сельсовет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овета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6. Подписанное Главой администрации сельсовета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муниципального образования Придолинный сельсове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муниципального образования Придолинный сельсовет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ущий контроль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контроль со стороны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4.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униципального образования Придолинный сельсовет или уполномоченным им должностным лиц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СП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овета, а также об установленных для приёма днях и часах размещена на сайте администрации муниципального образования Придолинный сельсовет, на информационных стендах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4.5.5. Жалоба должна содержать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8. Поступившие на имя Главы администрации муниципального образования Придолинный сельсовет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4.5.11. Ответ на жалобу подписывается Главой администрации муниципального образования Придолинный сельсовет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овета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овета. Заявитель, направивший обращение, уведомляется о данном решен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4. По результатам рассмотрения жалобы Глава администрации сельсовета принимает одно из следующих решени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довлетворяет жалоб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/>
      </w:r>
      <w:bookmarkStart w:id="0" w:name="_Toc300216383"/>
      <w:bookmarkStart w:id="1" w:name="_Toc30021638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Toc300216383"/>
      <w:bookmarkStart w:id="3" w:name="_Toc30021638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/>
      </w:r>
      <w:bookmarkStart w:id="4" w:name="_Toc300216384"/>
      <w:bookmarkStart w:id="5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635</wp:posOffset>
                </wp:positionV>
                <wp:extent cx="7729855" cy="4558665"/>
                <wp:effectExtent l="5715" t="571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4558680"/>
                          <a:chOff x="0" y="0"/>
                          <a:chExt cx="7729920" cy="4558680"/>
                        </a:xfrm>
                      </wpg:grpSpPr>
                      <wps:wsp>
                        <wps:cNvSpPr/>
                        <wps:spPr>
                          <a:xfrm>
                            <a:off x="856080" y="0"/>
                            <a:ext cx="2867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1128960"/>
                            <a:ext cx="350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2158200"/>
                            <a:ext cx="125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466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color w:val="002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3643560"/>
                            <a:ext cx="200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601920"/>
                            <a:ext cx="4435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58200"/>
                            <a:ext cx="177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120" y="7866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29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15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1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57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386440"/>
                            <a:ext cx="91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4pt;margin-top:0pt;width:608.65pt;height:358.95pt" coordorigin="-1388,0" coordsize="12173,7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717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0;width:45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1778;width:551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5;top:3399;width:197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388;top:4479;width:7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color w:val="002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5;top:5738;width:316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0;top:948;width:69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3399;width:27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19,1239" to="2519,1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39" to="2520,3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4119" to="2519,4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5378" to="2519,5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38" to="5767,2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3758" to="5766,3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bookmarkStart w:id="6" w:name="_Toc300216384"/>
      <w:r>
        <w:rPr>
          <w:rFonts w:ascii="Times New Roman" w:hAnsi="Times New Roman"/>
          <w:spacing w:val="-6"/>
          <w:sz w:val="24"/>
          <w:szCs w:val="24"/>
        </w:rPr>
        <w:tab/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-567" w:righ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438"/>
        <w:gridCol w:w="2502"/>
        <w:gridCol w:w="420"/>
        <w:gridCol w:w="1053"/>
        <w:gridCol w:w="532"/>
        <w:gridCol w:w="1370"/>
        <w:gridCol w:w="346"/>
        <w:gridCol w:w="434"/>
        <w:gridCol w:w="551"/>
        <w:gridCol w:w="2153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3"/>
        <w:gridCol w:w="3866"/>
        <w:gridCol w:w="1944"/>
        <w:gridCol w:w="1330"/>
        <w:gridCol w:w="2430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5"/>
        <w:gridCol w:w="444"/>
        <w:gridCol w:w="2210"/>
        <w:gridCol w:w="614"/>
        <w:gridCol w:w="1427"/>
        <w:gridCol w:w="303"/>
        <w:gridCol w:w="372"/>
        <w:gridCol w:w="1057"/>
        <w:gridCol w:w="337"/>
        <w:gridCol w:w="993"/>
        <w:gridCol w:w="551"/>
        <w:gridCol w:w="1241"/>
      </w:tblGrid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0"/>
        <w:gridCol w:w="413"/>
        <w:gridCol w:w="36"/>
        <w:gridCol w:w="421"/>
        <w:gridCol w:w="419"/>
        <w:gridCol w:w="775"/>
        <w:gridCol w:w="2624"/>
        <w:gridCol w:w="142"/>
        <w:gridCol w:w="9"/>
        <w:gridCol w:w="548"/>
        <w:gridCol w:w="356"/>
        <w:gridCol w:w="1011"/>
        <w:gridCol w:w="168"/>
        <w:gridCol w:w="191"/>
        <w:gridCol w:w="470"/>
        <w:gridCol w:w="670"/>
        <w:gridCol w:w="192"/>
        <w:gridCol w:w="550"/>
        <w:gridCol w:w="972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ове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300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433"/>
        <w:gridCol w:w="404"/>
        <w:gridCol w:w="2521"/>
        <w:gridCol w:w="164"/>
        <w:gridCol w:w="848"/>
        <w:gridCol w:w="451"/>
        <w:gridCol w:w="570"/>
        <w:gridCol w:w="389"/>
        <w:gridCol w:w="446"/>
        <w:gridCol w:w="885"/>
        <w:gridCol w:w="510"/>
        <w:gridCol w:w="236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постановления администрации муниципального образования Шестаковский сельсовет Ташлинского района Оренбургской области  «Об утверждении проекта административного регламента предоставления муниципальной услуги «Присвоение адреса земельному участку и объекту недвижимости и внесение его в федеральную информационную адресную систем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Шестаковка                                                                           11 июля 2018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19.09.2011 г № 8/66-рс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4"/>
          <w:szCs w:val="24"/>
        </w:rPr>
        <w:t>в ходе изучения проекта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ециалис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катего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Согласен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.о главы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естаковский сельсовет                                                        О.Н.Попо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Georgia" w:hAnsi="Georgia" w:eastAsia="Calibri" w:cs="Georgia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60</Words>
  <Characters>58492</Characters>
  <CharactersWithSpaces>5204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8:00Z</dcterms:created>
  <dc:creator>admin</dc:creator>
  <dc:description/>
  <dc:language>en-US</dc:language>
  <cp:lastModifiedBy/>
  <cp:lastPrinted>2018-08-30T09:47:00Z</cp:lastPrinted>
  <dcterms:modified xsi:type="dcterms:W3CDTF">2022-06-01T11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</vt:lpwstr>
  </property>
</Properties>
</file>